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 xml:space="preserve">Phụ lục số 02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O HIỂM XÃ HỘI VIỆT NAM</w:t>
              <w:b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Nội, ngày ... tháng ... năm 20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ực hiện chính sách nghỉ hưu trước tuổi, nghỉ thôi việc theo Nghị định số 178/2024/NĐ-C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Người đứng đầu BHXH Việt Nam)</w:t>
      </w:r>
    </w:p>
    <w:p>
      <w:pPr>
        <w:pStyle w:val="Normal"/>
        <w:spacing w:before="120" w:after="280"/>
        <w:rPr/>
      </w:pPr>
      <w:r>
        <w:rPr/>
        <w:t>Thực hiện Quyết định số ... về thực hiện sắp xếp tổ chức bộ máy của cơ quan có thẩm quyền, căn cứ quy định tại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kết quả rà soát, đánh giá tổng thể công chức, viên chức và người lao động; ý kiến của tập thể lãnh đạo cấp ủy, lãnh đạo đơn vị và nguyện vọng của cá nhân, ...(đơn vị)... trình ... (Người đứng đầu BHXH Việt Nam)... thực hiện chính sách nghỉ hưu trước tuổi và (hoặc) nghỉ thôi việc đối với ...(số lượng)... công chức, viên chức, người lao động, như sau:</w:t>
      </w:r>
    </w:p>
    <w:tbl>
      <w:tblPr>
        <w:tblW w:w="5000" w:type="pct"/>
        <w:jc w:val="left"/>
        <w:tblInd w:w="-20" w:type="dxa"/>
        <w:tblLayout w:type="fixed"/>
        <w:tblCellMar>
          <w:top w:w="0" w:type="dxa"/>
          <w:left w:w="0" w:type="dxa"/>
          <w:bottom w:w="0" w:type="dxa"/>
          <w:right w:w="0" w:type="dxa"/>
        </w:tblCellMar>
      </w:tblPr>
      <w:tblGrid>
        <w:gridCol w:w="535"/>
        <w:gridCol w:w="1144"/>
        <w:gridCol w:w="880"/>
        <w:gridCol w:w="981"/>
        <w:gridCol w:w="992"/>
        <w:gridCol w:w="1284"/>
        <w:gridCol w:w="857"/>
        <w:gridCol w:w="1387"/>
        <w:gridCol w:w="130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tên</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am/ Nữ</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sinh</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công tác</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chuyên môn đang đảm nhận</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điểm nghỉ chế độ</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ăm đóng BHXH cộng dồn theo sổ BHXH đến thời điểm nghỉ chế độ</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í do nghỉ hưu trước tuổi/nghỉ thôi việc</w:t>
            </w:r>
            <w:hyperlink w:anchor="_ftn3">
              <w:r>
                <w:rPr>
                  <w:rStyle w:val="InternetLink"/>
                  <w:rFonts w:cs="Times New Roman" w:ascii="Times New Roman" w:hAnsi="Times New Roman"/>
                  <w:b/>
                  <w:bCs/>
                  <w:color w:val="0000FF"/>
                  <w:sz w:val="26"/>
                  <w:szCs w:val="26"/>
                  <w:u w:val="single"/>
                </w:rPr>
                <w:t>[2]</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Hồ sơ của từng trường hợp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ơn vị... trình .. (Người đứng đầu BHXH Việt Nam) xem xét,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ĐƠN VỊ</w:t>
              <w:br/>
            </w:r>
            <w:r>
              <w:rPr>
                <w:rFonts w:cs="Times New Roman" w:ascii="Times New Roman" w:hAnsi="Times New Roman"/>
                <w:i/>
                <w:iCs/>
                <w:sz w:val="26"/>
                <w:szCs w:val="26"/>
              </w:rPr>
              <w:t>(Ký/đóng dấu, ghi rõ họ tê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i/>
                <w:iCs/>
              </w:rPr>
              <w:t>- Như trên;</w:t>
              <w:br/>
              <w:t>- Vụ Tổ chức cán bộ;</w:t>
              <w:br/>
              <w:t>- Vụ Tài chính - Kế toán;</w:t>
              <w:br/>
              <w:t>- Lưu VT, đơn vị.</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3">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Nếu thuộc đối tượng phải nghỉ việc: Ghi </w:t>
      </w:r>
      <w:r>
        <w:rPr>
          <w:rFonts w:cs="Times New Roman" w:ascii="Times New Roman" w:hAnsi="Times New Roman"/>
          <w:i/>
          <w:iCs/>
          <w:sz w:val="26"/>
          <w:szCs w:val="26"/>
        </w:rPr>
        <w:t xml:space="preserve">“đối tượng phải nghỉ việc do ... (ghi lý do (1) hoặc (2))” </w:t>
      </w:r>
      <w:r>
        <w:rPr>
          <w:rFonts w:cs="Times New Roman" w:ascii="Times New Roman" w:hAnsi="Times New Roman"/>
          <w:sz w:val="26"/>
          <w:szCs w:val="26"/>
        </w:rPr>
        <w:t>theo Khoản 1 Mục II Công văn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03:00Z</dcterms:created>
  <dc:creator>PC</dc:creator>
  <dc:description/>
  <cp:keywords/>
  <dc:language>en-US</dc:language>
  <cp:lastModifiedBy>PC</cp:lastModifiedBy>
  <dcterms:modified xsi:type="dcterms:W3CDTF">2025-03-06T03:05:00Z</dcterms:modified>
  <cp:revision>1</cp:revision>
  <dc:subject/>
  <dc:title/>
</cp:coreProperties>
</file>